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ascii="Times New Roman" w:hAnsi="Times New Roman" w:cs="Times New Roman"/>
          <w:b w:val="false"/>
          <w:b w:val="false"/>
          <w:sz w:val="4"/>
        </w:rPr>
      </w:pPr>
      <w:r>
        <w:rPr>
          <w:rFonts w:cs="Times New Roman"/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18"/>
        <w:gridCol w:w="1808"/>
      </w:tblGrid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07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widowControl w:val="false"/>
              <w:suppressAutoHyphens w:val="true"/>
              <w:spacing w:lineRule="atLeast" w:line="18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Реестра остановочных пунктов, расположенных на автомобильных дорогах местного значения  муниципального образования городской округ Армянск Республики Крым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Heading1"/>
        <w:keepNext w:val="false"/>
        <w:widowControl w:val="false"/>
        <w:shd w:fill="FFFFFF" w:val="clear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hd w:fill="FFFFFF" w:val="clear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муниципального образования городской округ Армянск Республики Крым, с целью исполнения Плана мероприятий «дорожной карты» по обустройству автобусных остановок, расположенных на территории Республики Крым, администрация города Армянска </w:t>
      </w:r>
      <w:r>
        <w:rPr>
          <w:bCs/>
          <w:spacing w:val="30"/>
          <w:sz w:val="28"/>
          <w:szCs w:val="28"/>
        </w:rPr>
        <w:t>постановляет</w:t>
      </w:r>
      <w:r>
        <w:rPr>
          <w:b w:val="false"/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Реестр остановочных пунктов, расположенных на автомобильных дорогах местного значения муниципального образования городской округ Армянск Республики Крым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Обнародовать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на официальном сайте Армянского городского совета, в информационно-телекоммуникационной сети общего пользования (сети Интернет), на официальном портале Правительства Республики Крым на странице муниципального образования городской округ Армянск Республики Кры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Угольникова В.З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>В.А. Телиж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30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  <w:gridCol w:w="6168"/>
      </w:tblGrid>
      <w:tr>
        <w:trPr>
          <w:trHeight w:val="811" w:hRule="atLeast"/>
        </w:trPr>
        <w:tc>
          <w:tcPr>
            <w:tcW w:w="89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 постановлению администрации горо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рмянска от 02.07.2018 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3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 остановочных пунктов, расположенных на автомобильных дорогах местного значения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городской округ Армянск Республики Крым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6095"/>
        <w:gridCol w:w="1701"/>
        <w:gridCol w:w="3592"/>
      </w:tblGrid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становочного пун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нах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ускная способност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маг.«Везунчик»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Октябрьская, д.52, с.Суво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-12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тановочный пункт не числится на балансе муниципал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очт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Толбухина, д.8в, с.Перекоп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-1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тановочный пункт не числится на балансе муниципал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л.Пролетарская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Пролетарская, с.Перек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-1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тановочный пункт не числится на балансе муниципал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адион «Химик»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мферопольское шоссе, а/д Граница с Украиной-Армянск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остановочный пункт находится в границах полосы отвода автомобильной дороги республиканск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тановочный пункт не числится на балансе муниципал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 «Огородник»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мферопольское шоссе, а/д Граница с Украиной-Армя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тановочный пункт не числится на балансе муниципал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К «Заря»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мферопольское шоссе, а/д Граница с Украиной-Армянск (остановочный пункт находится в границах полосы отвода автомобильной дороги республиканск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тановочный пункт не числится на балансе муниципал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екопский вал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мферопольское шоссе, а/д Граница с Украиной-Армянск (остановочный пункт находится в границах полосы отвода автомобильной дороги республиканск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тановочный пункт не числится на балансе муниципал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З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мферопольское шоссе, а/д Граница с Украиной-Армянск (остановочный пункт находится в границах полосы отвода автомобильной дороги республиканск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тановочный пункт не числится на балансе муниципал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Центральный рынок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Сопина, д.9, г.Армя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-1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тановочный пункт не числится на балансе муниципал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л.Морская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Морская, с.Волош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-25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оперативном управлении МКП «Благоустройств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маг.«Эльшан»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р-н.им.Ген.Корявко, район 30 домов, г.Армя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-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тановочный пункт не числится на балансе муниципал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маг. «Светлана»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Гайдара, г.Армя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1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тановочный пункт не числится на балансе муниципал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маг. «ПУД»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Гайдара, г.Армя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0-2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тановочный пункт не числится на балансе муниципал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Цветочный рынок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Сопина, д.5, г.Армя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-13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тановочный пункт не числится на балансе муниципал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Центральный рынок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Сопина, д.9, г.Армя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-15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тановочный пункт не числится на балансе муниципал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амолет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мферопольское шоссе, район д.7 (остановочный пункт находится в границах полосы отвода автомобильной дороги республиканск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-8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тановочный пункт не числится на балансе муниципал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афе «Аризона»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мферопольское шоссе, 10 г.Армянск, а/д Граница с Украиной-Джанкой-Феодосия-Керчь (остановочный пункт находится в границах полосы отвода автомобильной дороги республиканск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-3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тановочный пункт не числится на балансе муниципал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Больниц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мферопольское шоссе, 12д, (район ТЦ «Твой дом») (остановочный пункт находится в границах полосы отвода автомобильной дороги республиканск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-8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тановочный пункт не числится на балансе муниципал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Больниц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имферопольское шосс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-7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оперативном управлении МКП «Благоустройств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олледж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мферопольское шоссе, 23 (остановочный пункт находится в границах полосы отвода автомобильной дороги республиканск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-7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тановочный пункт не числится на балансе муниципал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афе «Степной»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Степная, (мкр-н.им.Ген.Васильева, 23), г.Армя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тановочный пункт не числится на балансе муниципал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кола №2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Иванищева, г.Армя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тановочный пункт не числится на балансе муниципал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л.Иванищева, д.21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Иванищева, д.21, г.Армя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тановочный пункт не числится на балансе муниципал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Музыкальная школ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Иванищева, г.Армя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тановочный пункт не числится на балансе муниципал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арк Побед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Иванищева, г.Армя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тановочный пункт не числится на балансе муниципал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Гайдара, 6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Гайдара, д.6, г.Армя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-1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тановочный пункт не числится на балансе муниципал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енсионный Фонд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Школьная, 55а, г.Армя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тановочный пункт не числится на балансе муниципал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вято-Георгиевский Храм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Школьная, 87, г.Армя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-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тановочный пункт не числится на балансе муниципалитета</w:t>
            </w:r>
          </w:p>
        </w:tc>
      </w:tr>
      <w:tr>
        <w:trPr>
          <w:trHeight w:val="5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Больниц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Больничная, 1а, г.Армя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-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оперативном управлении МКП «Благоустройств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Ж/д вокзал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Железнодорожная, д.1, г.Армя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-5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тановочный пункт не числится на балансе муниципалитета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ab/>
        <w:tab/>
        <w:tab/>
        <w:tab/>
        <w:tab/>
        <w:tab/>
        <w:tab/>
        <w:t xml:space="preserve">     В.З. Угольников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отдела 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экономического развития</w:t>
        <w:tab/>
        <w:tab/>
        <w:tab/>
        <w:tab/>
        <w:tab/>
        <w:tab/>
        <w:tab/>
        <w:tab/>
        <w:tab/>
        <w:t>А.М. Сажина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3" w:right="1304" w:gutter="0" w:header="709" w:top="12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9:14:00Z</dcterms:created>
  <dc:creator>Oper2</dc:creator>
  <dc:description/>
  <cp:keywords/>
  <dc:language>en-US</dc:language>
  <cp:lastModifiedBy>АХЧ</cp:lastModifiedBy>
  <cp:lastPrinted>2018-06-28T09:01:00Z</cp:lastPrinted>
  <dcterms:modified xsi:type="dcterms:W3CDTF">2018-07-09T07:08:00Z</dcterms:modified>
  <cp:revision>54</cp:revision>
  <dc:subject/>
  <dc:title/>
</cp:coreProperties>
</file>